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ЗАНЯТИЕ 1.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.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 ЗНАКОМСТВ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психологом сидят в кругу. У психолога в руках мяч. Всем предлагается познакомиться друг с другом. Дети передают друг другу мяч и называют свое имя. Затем задание можно усложнить. Ребенок называет свое имя и имя впереди сидящего и так далее по кругу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Я ЛЮБЛЮ…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иная с ведущего, все передают друг другу мяч и говорят фразу: «Я люблю...» (говорят, что любят). Дети говорят, что они любят из еды, одежды, игрушек, в какие игры играть, куда ходить и т. д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ДОТРОНЬСЯ ДО…».</w:t>
      </w:r>
    </w:p>
    <w:p>
      <w:pPr>
        <w:pStyle w:val="Style15"/>
        <w:spacing w:before="0" w:after="0"/>
        <w:ind w:firstLine="709"/>
        <w:rPr/>
      </w:pPr>
      <w:r>
        <w:rPr>
          <w:bCs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сегодня мы ближе знакомились друг с другом, а теперь посмотрите внимательно, кто во что одет и какого цвета эта одежда. Я буду предлагать вам дотронуться до чего-либо, и вы должны будете дотронуться до этого на соседе или другом любом участнике. Например: «Дотроньтесь до синего!» Начали!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рисунки (см приложение)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8425</wp:posOffset>
            </wp:positionV>
            <wp:extent cx="765810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.</w:t>
      </w:r>
    </w:p>
    <w:p>
      <w:pPr>
        <w:pStyle w:val="Style15"/>
        <w:spacing w:before="0" w:after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группы, формирование чувства близости с другими людьми.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 ЗНАКОМСТВО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психологом сидят в кругу. У психолога в руках мяч. Всем предлагается познакомиться друг с другом. Дети передают друг другу мяч и называют свое имя. Затем задание можно усложнить. Ребенок называет свое имя и имя впереди сидящего и так далее по кругу.</w:t>
      </w:r>
    </w:p>
    <w:p>
      <w:pPr>
        <w:pStyle w:val="Style15"/>
        <w:spacing w:before="0" w:after="0"/>
        <w:ind w:firstLine="709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ИГРА «МОЕ ИМЯ».</w:t>
      </w:r>
      <w:r>
        <w:rPr>
          <w:sz w:val="28"/>
          <w:szCs w:val="28"/>
        </w:rPr>
        <w:br/>
        <w:t>Психолог задаёт вопросы ; дети по кругу отвечают: «Тебе нравится твоё имя? Хотел бы ты, чтобы тебя звали по другому? Как?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сказать, как их ласково называют близкие люди, и какое уменьшительное имя им наиболее приятно. Психолог говорит: "Известно ли вам, что имена растут вместе с людьми? Сегодня вы маленькие и имя у вас маленькое. Когда вы подрастёте, и имя подрастёт вместе с вами и станет полным, например: Маша – Мария; Дима – Дмитрий и т.д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80440</wp:posOffset>
            </wp:positionV>
            <wp:extent cx="7658100" cy="525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ЖНЕНИЕ «АКУЛА».</w:t>
      </w:r>
    </w:p>
    <w:p>
      <w:pPr>
        <w:pStyle w:val="Style15"/>
        <w:spacing w:before="0" w:after="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На полу чертятся несколько «островков». Всем участникам ведущий дает инструкцию.</w:t>
      </w:r>
    </w:p>
    <w:p>
      <w:pPr>
        <w:pStyle w:val="Style15"/>
        <w:spacing w:before="0" w:after="0"/>
        <w:ind w:firstLine="709"/>
        <w:rPr/>
      </w:pPr>
      <w:r>
        <w:rPr>
          <w:bCs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все вы сейчас будете рыбками. Вы будете плавать, играть, веселиться по всей комнате, то есть по морю, а как только я крикну: «Акула!» — все рыбки сразу заскочат на остров, чтоб спастись. Как только я скажу: «Акула ушла!» — вы все опять начинаете плавать и веселиться.</w:t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каждого «прихода» акулы один из островков убирается (стирается); таким образом, в конце игры остается только один остров, на котором должно сохраниться как можно больше участников — «рыбок»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56845</wp:posOffset>
            </wp:positionV>
            <wp:extent cx="765810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НЯТИЕ 3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сознание своего эмоционального состояния, снижение психоэмоционального напряжения, развитие умения чувствовать настроение и сопереживать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ДРАВСТВУЙТЕ, ЭТО Я»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Дети вместе с психологом сидят в кругу. Всем предлагается поприветствовать друг друга  Психолог бросает мяч по очереди каждому участнику и здоровается с ним: «Доброе утро Саша … Оля…и т.д.». Ребенок должен поздороваться в ответ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ГАДАЙ НАСТРОЕНИЕ»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 раздаются рисунки — лица с разными настроениями, эмоциями. Необходимо ответить на вопросы: «Что это за эмоция/настроение, отчего и когда она бывает у людей? Была ли она у тебя?» Изобразить ее пантомимой — один показывает, все повторяют. Желательно изобразить как можно ярче, любым привычным способом, используя мимику, жесты, позы, определенные слова. Задача остальной группы — распознать эти эмоции, попытаться проникнуть в переживание другого человека. Постараться «увидеть», почувствовать то же самое и угадать эту эмоцию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ЖНЕНИЕ «КОТЕНОК И ЛИМОН».</w:t>
      </w:r>
    </w:p>
    <w:p>
      <w:pPr>
        <w:pStyle w:val="Style15"/>
        <w:spacing w:before="0" w:after="0"/>
        <w:ind w:firstLine="709"/>
        <w:rPr/>
      </w:pPr>
      <w:r>
        <w:rPr>
          <w:bCs/>
          <w:iCs/>
          <w:sz w:val="28"/>
          <w:szCs w:val="28"/>
        </w:rPr>
        <w:t>Ведущий: п</w:t>
      </w:r>
      <w:r>
        <w:rPr>
          <w:iCs/>
          <w:sz w:val="28"/>
          <w:szCs w:val="28"/>
        </w:rPr>
        <w:t xml:space="preserve">редставим, что в правую руку мы все взяли лимон и стараемся его сдавить, чтоб потек сок. Мы напрягаем руку и постепенно сжимаем ее в кулак. Выдавили сок! </w:t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теперь представим, что мы все стали котятами, которые только что проснулись и тянутся. Потянемся хорошенько! Поднимем руки, выгнемся и потянемся вправо, влево, вверх, вытягивая шею и выгибая спинку!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ЕВРАЩЕН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 детям: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0"/>
        <w:rPr/>
      </w:pPr>
      <w:r>
        <w:rPr>
          <w:sz w:val="28"/>
          <w:szCs w:val="28"/>
          <w:u w:val="single"/>
        </w:rPr>
        <w:t>нахмуриться как</w:t>
      </w:r>
      <w:r>
        <w:rPr>
          <w:sz w:val="28"/>
          <w:szCs w:val="28"/>
        </w:rPr>
        <w:t xml:space="preserve">… осенняя туча; рассерженный человек;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0"/>
        <w:rPr/>
      </w:pPr>
      <w:r>
        <w:rPr>
          <w:sz w:val="28"/>
          <w:szCs w:val="28"/>
          <w:u w:val="single"/>
        </w:rPr>
        <w:t>позлиться как</w:t>
      </w:r>
      <w:r>
        <w:rPr>
          <w:sz w:val="28"/>
          <w:szCs w:val="28"/>
        </w:rPr>
        <w:t xml:space="preserve">… злая волшебница; два барана на мосту; голодный волк; ребёнок, у которого отняли мяч;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0"/>
        <w:rPr/>
      </w:pPr>
      <w:r>
        <w:rPr>
          <w:sz w:val="28"/>
          <w:szCs w:val="28"/>
          <w:u w:val="single"/>
        </w:rPr>
        <w:t>испугаться как</w:t>
      </w:r>
      <w:r>
        <w:rPr>
          <w:sz w:val="28"/>
          <w:szCs w:val="28"/>
        </w:rPr>
        <w:t xml:space="preserve"> … заяц, увидевший волка; птенец, упавший из гнезда;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лыбнуться как … кот на солнышке; само солнышко; хитрая лиса;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215265</wp:posOffset>
            </wp:positionV>
            <wp:extent cx="7658100" cy="525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>коррекция психоэмоционального состояния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ЕТЕР ДУЕТ НА…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начинает игру словами: «Ветер дует на...». Чтобы участники побольше узнали друг о друге, заканчивать эту фразу необходимо словами «...на светловолосых», «...на тех, кто в красном», «у кого есть брат, сестра», «кто любит сладкое» и т.д. Все светловолосые (имеющие братьев и т.д.) собираются в группу, поднимают руки вверх и раскачиваются из стороны в сторону, подражая деревьям, на которые дует ветер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ОСТОЧЕК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ти превращаются в маленький росточек ( сворачиваются в клубочек и обхватывают колени руками) всё чаще пригревает солнышко и росточек начинает расти и тянуться к солнышку. Все движения выполняются под музыку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КРАСЬ ЧЕЛОВЕЧКА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 набор из 10 цветов (каждому цвету соответствует свое настроение) и контурное изображение человечка. Все думают, какое настроение у человечка, и раскрашивают его в соответствии со своими представлениями о его настроении. Психолог предлагает сделать человечку хорошее настроение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98425</wp:posOffset>
            </wp:positionV>
            <wp:extent cx="7658100" cy="525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 xml:space="preserve">снижение самооценочной тревожности, развитие адекватного уровня притязаний. 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 ЗНАКОМСТВО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психологом сидят в кругу. У психолога в руках мяч. Всем предлагается познакомиться друг с другом. Дети передают друг другу мяч и называют свое имя. Затем задание можно усложнить. Ребенок называет свое имя и имя впереди сидящего и так далее по кругу.</w:t>
      </w:r>
    </w:p>
    <w:p>
      <w:pPr>
        <w:pStyle w:val="Style15"/>
        <w:spacing w:before="0" w:after="0"/>
        <w:ind w:firstLine="709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 У СОСЕДА ТОЖЕ!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из участников по очереди хвалит что-то, что у него (на нем) есть (ушки, носик, юбку и пр.). Затем участники дотрагиваются до того, что назвал сосед справа и слева, и хором кричат: «А у соседа тоже!»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ОРЯЧИЙ СТУЛ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м по очереди предлагается сесть на стул посреди комнаты, и каждый из участников или психолог по очереди говорит сидящему на стуле что-то приятное, какой-то комплимент. По окончании процедуры ведущий задает участникам вопрос, как они себя чувствовали, когда им говорили комплименты. Рефлексивная беседа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ГДА НАМ ХОРОШО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должение предыдущего упражнения всем предлагается вспомнить и изобразить мимикой и пантомимой (ведущий помогает, показывает), что с нами происходит, когда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 ругают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 хвалят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м страшно,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м вес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186055</wp:posOffset>
            </wp:positionV>
            <wp:extent cx="7658100" cy="5257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.</w:t>
      </w:r>
    </w:p>
    <w:p>
      <w:pPr>
        <w:pStyle w:val="Style15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>снижение тревожности, развитие адекватного уровня притязаний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ДРАВСТВУЙТЕ, ЭТО Я»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Дети вместе с психологом сидят в кругу. Всем предлагается поприветствовать друг друга  Психолог бросает мяч по очереди каждому участнику и здоровается с ним: «Доброе утро Саша … Оля…и т.д.». Ребенок должен поздороваться в ответ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К ЗДОРОВАЮТСЯ ОЛЕНИ».</w:t>
      </w:r>
    </w:p>
    <w:p>
      <w:pPr>
        <w:pStyle w:val="Style15"/>
        <w:spacing w:before="0" w:after="0"/>
        <w:ind w:firstLine="709"/>
        <w:rPr/>
      </w:pPr>
      <w:r>
        <w:rPr>
          <w:bCs/>
          <w:iCs/>
          <w:sz w:val="28"/>
          <w:szCs w:val="28"/>
        </w:rPr>
        <w:t>Ведущий: д</w:t>
      </w:r>
      <w:r>
        <w:rPr>
          <w:iCs/>
          <w:sz w:val="28"/>
          <w:szCs w:val="28"/>
        </w:rPr>
        <w:t>авайте поздороваемся сегодня не совсем обычным способом. Поздороваемся так, как здороваются олени. Вы знаете, как здороваются олени?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ни здороваются так: кивают головой, трутся ушками — вот так, здороваются плечами, боками и спинками — вот так трутся друг от друга. Они здороваются коленками — вот так! А теперь давайте поздороваемся так, как здороваются люди: давайте пожмем друг другу руки.</w:t>
      </w:r>
    </w:p>
    <w:p>
      <w:pPr>
        <w:pStyle w:val="Style15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БОЮСЬ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нарисовать то, чего они больше всего боятся. Используются краски, бумага, фломастеры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ДЕЛАЕМ СВОЙ СТРАХ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стникам предлагается переделать свой страх, трансформировать его во что-то позитивное. Например, представить, что у страха хорошее настроение, как он тогда выглядит? Или попробовать сделать свой рисунок смешным, красивым. Психолог помогает. В конце упражнения все начинают показывать язык, «корчить рожи» своему страху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215265</wp:posOffset>
            </wp:positionV>
            <wp:extent cx="7658100" cy="525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7.</w:t>
      </w:r>
    </w:p>
    <w:p>
      <w:pPr>
        <w:pStyle w:val="Style15"/>
        <w:spacing w:before="0" w:after="0"/>
        <w:ind w:firstLine="709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завершение работы, закрепление результатов.</w:t>
      </w:r>
    </w:p>
    <w:p>
      <w:pPr>
        <w:pStyle w:val="Style15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ДРАВСТВУЙТЕ, ЭТО Я»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Дети вместе с психологом сидят в кругу. Всем предлагается поприветствовать друг друга  Психолог бросает мяч по очереди каждому участнику и здоровается с ним: «Доброе утро Саша … Оля…и т.д.». Ребенок должен поздороваться в ответ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РОСТОЧЕ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едставить, что каждый из них — маленькое семечко, которое очень хочет вырасти и стать деревом. И вот оно растет. Сначала оно набухает, потом пробивается сквозь землю, потом распускает листики, вырастает и становится большим деревом — надо потянуться и высоко и широко раскинуть руки-ветв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5257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ОНКУРС БОЮСЕК»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кругу передают мяч. Получивший должен назвать тот или иной страх, произнося при этом громко и уверенно "Я….. этого не боюсь!"</w:t>
        <w:br/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РОГОНИ БАБУ – ЯГУ»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просят представить , что в подушку залезла Баба – Яга , её необходимо прогнать громкими криками . Можно громко стучать по подушке палкой.</w:t>
        <w:br/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АКОЙ Я ВНУТРИ СЕЙЧАС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стникам раздаются рисунки с лицами людей с разными настроениями (радостный, грустный, злой и пр.) и предлагается выбрать и раскрасить фигурку того человечка, чье настроение максимально похоже на свое соб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1:00Z</dcterms:created>
  <dc:creator>Office</dc:creator>
  <dc:description/>
  <dc:language>en-US</dc:language>
  <cp:lastModifiedBy>Елена</cp:lastModifiedBy>
  <dcterms:modified xsi:type="dcterms:W3CDTF">2019-01-10T06:51:00Z</dcterms:modified>
  <cp:revision>2</cp:revision>
  <dc:subject/>
  <dc:title>ЗАНЯТИЕ 1</dc:title>
</cp:coreProperties>
</file>