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РАССМОТР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u w:val="single"/>
              </w:rPr>
            </w:pPr>
            <w:r>
              <w:rPr>
                <w:rFonts w:eastAsia="Batang;바탕" w:cs="Times New Roman" w:ascii="Times New Roman" w:hAnsi="Times New Roman"/>
                <w:spacing w:val="20"/>
              </w:rPr>
              <w:t>Протокол  педагогического  совета  №1 от 29.08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u w:val="single"/>
              </w:rPr>
            </w:pPr>
            <w:r>
              <w:rPr>
                <w:rFonts w:eastAsia="Batang;바탕" w:cs="Times New Roman" w:ascii="Times New Roman" w:hAnsi="Times New Roman"/>
                <w:u w:val="single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Заведующий МБДОУ детский сад № 28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«ТЕРЕМ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________________ Н.Л. Буты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102870</wp:posOffset>
            </wp:positionV>
            <wp:extent cx="106680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ДЕТСКИЙ САД ОБЩЕРАЗВИВАЮЩЕГО В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С ПРИОРИТЕТНЫМ ОСУЩЕСТВЛЕНИЕМ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О ПОЗНАВАТЕЛЬНО-РЕЧЕВОМУ РАЗВИТИЮ ВОСПИТАННИКОВ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0"/>
          <w:sz w:val="16"/>
          <w:szCs w:val="16"/>
          <w:lang w:eastAsia="ru-RU"/>
        </w:rPr>
        <w:t>«ТЕРЕМОК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л. Крылова, 56, г. Екатеринбург, 62002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ел +7/343/ 242-29-90, тел/факс +7 /343/ 231-49-52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terem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_28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Н 6658176893 КПП 6658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по профилактике детского дорожно-транспортного травматиз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17 уч. год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6"/>
          <w:szCs w:val="26"/>
          <w:lang w:eastAsia="ru-RU"/>
        </w:rPr>
        <w:t xml:space="preserve">Цель: </w:t>
      </w:r>
      <w:r>
        <w:rPr>
          <w:rFonts w:eastAsia="TimesNewRomanPS-BoldMT;MS Mincho" w:cs="Times New Roman" w:ascii="Times New Roman" w:hAnsi="Times New Roman"/>
          <w:sz w:val="26"/>
          <w:szCs w:val="26"/>
          <w:lang w:eastAsia="ru-RU"/>
        </w:rPr>
        <w:t xml:space="preserve">формирование у детей дошкольного возраста основ безопасного поведения в </w:t>
      </w:r>
      <w:r>
        <w:rPr>
          <w:rFonts w:eastAsia="TimesNewRomanPS-BoldMT;MS Mincho" w:cs="Times New Roman" w:ascii="Times New Roman" w:hAnsi="Times New Roman"/>
          <w:sz w:val="26"/>
          <w:szCs w:val="26"/>
          <w:shd w:fill="FFFFFF" w:val="clear"/>
          <w:lang w:eastAsia="ru-RU"/>
        </w:rPr>
        <w:t xml:space="preserve">окружающей дорожно-транспортной среде; </w:t>
      </w:r>
      <w:r>
        <w:rPr>
          <w:rFonts w:eastAsia="TimesNewRomanPS-BoldMT;MS Mincho" w:cs="Times New Roman" w:ascii="Times New Roman" w:hAnsi="Times New Roman"/>
          <w:sz w:val="26"/>
          <w:szCs w:val="26"/>
          <w:lang w:eastAsia="ru-RU"/>
        </w:rPr>
        <w:t>повышение профессиональной компетентности педагогов в организации данной работы; выявление положительного опыта семейного воспитания; взаимодействие с социальными институтами детства по профилактике и предупреждению детского дорожно-транспортного травматизма.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17"/>
        <w:gridCol w:w="1920"/>
      </w:tblGrid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рабо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роки ис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тветственный</w:t>
            </w:r>
          </w:p>
        </w:tc>
      </w:tr>
      <w:tr>
        <w:trPr>
          <w:trHeight w:val="425" w:hRule="atLeast"/>
        </w:trPr>
        <w:tc>
          <w:tcPr>
            <w:tcW w:w="10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Методическая работа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азработка плана работы по профилактике дет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дорожно-транспортного травматизма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вгус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Месячник безопасност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.08.-17.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онсультация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ля воспитателей на тему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eastAsia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Воспитание у детей безопасного поведения на улицах и дорогах в разных возрастных группах»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нтябр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выставки в методическом кабинете по «Организации работы с детьми по профилактике ДДТТ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 – правовая баз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ание у детей безопасного поведения на улицах и до-рогах в разных возрастных группа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рекомендации по организации образовательной деятельности с детьми в разных возрастных группах, разработки праздников, экскурсий, бесед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тивный материа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методической и художественной литературы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нтябр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консультативного материала для родителей по профилактике ДДТТ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нтябр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деля безопасности дорожного движения  - «Добрая дорога детств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-я неделя окт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ка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оспитатели, специалисты, 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треча с сотрудником ОГИБДД «Как научить дошкольника не попадать в типичные дорожные «ловушки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согласова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Изготовление  методических игр и пособи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год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мере необх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ыступления  на родительских собрания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«Роль семьи в профилактике ДДТТ, травматизма, оздоровление детей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«Профилактика ДДТТ в ДОУ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рганизация работы педагогов по самообразованию 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оектный метод в воспитании у дошкольников навыков безопасного поведения на дороге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учеб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готовка выступлений на родительских собраниях «Предупреждение детского дорожно-транспортного травматизм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учеб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оспитатели </w:t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для родителей по теме  на сайте МБДО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учеб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ведующ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зовый контроль 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рка знаний детей по ПДД» средняя, старшая, подготовительная групп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иагностика по ПДД и ОБ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курс педагогических идей «Лучший лепбук по ПДД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оспитател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стевой обмен опыто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заимопосещение педагогов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работы по ПД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резовый контроль 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рка знаний детей по ПДД» (средняя, старшая, подготовительная группы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андра О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воспитателей на тему «Организация изу-чения правил дорожного движения с детьми в летний оздо-ровительный перио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абота с детьм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суг на улице  «Дорожная азбу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старшая и подготовительная  групп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>
          <w:trHeight w:val="10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дели безопасности дорожного движения  - «Добрая дорога детства»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ыставка творчества дете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-я неделя окт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ка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оспитатели, специалисты,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елевые прогулки (улицы города, транспорт, пешеходный переход, светофор и др.) старшая- подготовительная групп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плану воспита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икторина «Улицы родного города»  (средняя групп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влечение «Посвящение в пешеходы» старшая- подготовительная групп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влечение «Путешествие по стране Дорожных знаков» старшая-подготовитель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ворческий конкурс для детей «Безопасная улица» старшая и подготовитель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разовательная ситуация «Светофор» ( младшая группа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разовательная ситуация «Пешеход и водитель» (средняя групп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я «Чтоб пешеходом быть, надо правила учить1 и 2 часть» средня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нварь, 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знакомление с детской художественной литературой по ПДД, заучивание стихов, составление картотек загад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учеб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оспитатели групп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пециалисты, роди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смотр мультипликационных фильмов, презентаций, видеофильмов  по ПД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плану воспита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нутки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астие  в конкурсах муниципального, регионального, уровней по ПД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учеб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оспитатели групп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пециалисты</w:t>
            </w:r>
          </w:p>
        </w:tc>
      </w:tr>
      <w:tr>
        <w:trPr/>
        <w:tc>
          <w:tcPr>
            <w:tcW w:w="10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абота с родителям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сультация для родителей  «Роль семьи в профилактике ДДТТ, травматизма, оздоровление детей», - «Профилактика ДДТТ в ДОУ»  в рамках родительского собра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учеб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35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родителей в проведении Недели безопасности дорожного движения - «Добрая дорога детств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-я неделя окт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ка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, специалисты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одительских собраний с рассмотрением вопросов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хема безопасного маршрута к ДОУ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обходимость применения детских удерживающих устройств в автомобилях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ветственность родителей за последствия приобретения своим детям технических средств передвижения ( роликовые коньки, самокаты, велосипеды)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дители - пример для ребенка в правильном поведении на дороге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графику проведения родительских собра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, инспектор ОГИБД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родителями о соблюдении правил безопасности детей на дороге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астие родителей в совместной подготовке и проведении экскурсий, целевых прогулок, выставках рисунков, поделок и т.д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учеб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ктаж для родителей «Безопасность детей в период зимних каникул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амятки «Осторожно, гололёд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влечение «Путешествие по стране Дорожных знаков» старшая групп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>
          <w:trHeight w:val="271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и по предупреждению ДДТТ на сайте ДОУ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ДО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Зам.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3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астие  в конкурсах муниципального, регионального, межрегионального уровней по ПД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учебного год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соответствии с условиями конкурс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одител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оспитатели групп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пециалисты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ссылки по электронной почте</w:t>
            </w:r>
            <w:r>
              <w:rPr/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рансляция информации на тему «Взрослые пример для детей в поведении на дорог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ебно-методические материалы: «Игры по ПДД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Обновление и пополнение предметно-развивающей среды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уголков по правилам дорожного движения в группах (макеты, игровые зоны, атрибуты, информаци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жеквартальн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оспитатели 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 холле ДОУ схемы безопасных маршрутов движения в детский сад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нтябр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едметно-развивающей среды-кабинета ПДД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новление разметки на территории учрежде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етний перио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 зав. по АХЧ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полнение методической и детской литературой, наглядными пособиями методического кабинета, групп по обучению правилам безопасного поведения на дороге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иобретение (изготовление, обновление) игрового материа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для развертывания сюжетно-ролевых игр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«Путешествие по улицам города», «Улица и пешеходы»,           «Светофор», «Поездка на автомобиле», «Автопарковка», «Станция технического обслуживания», «Автомастерская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ПРИМЕРНАЯ ТЕМАТИКА ЦЕЛЕВЫХ ПРОГУЛОК, ЭКСКУРСИЙ, О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ГРУПП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лиц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светоф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транспорт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шеходным переходом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лиц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улиц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легкового и грузового автомобилей; Наблюдение за работой светофора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ул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ем правила поведения на улице; Наблюдение за тран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пешех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й перех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есто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светофора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 ШКОЛЕ  ГРУПП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 и перекрестки родного город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ем правила дорожного движения; Наблюдение за работой светоф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вижением машин и работой вод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 и закрепляем значение дорожных знак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работой общественного транспорта (автобусная остановка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переход (наземный и подземный);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remok_28@mail/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53:00Z</dcterms:created>
  <dc:creator>Admin</dc:creator>
  <dc:description/>
  <cp:keywords/>
  <dc:language>en-US</dc:language>
  <cp:lastModifiedBy>М00023001</cp:lastModifiedBy>
  <cp:lastPrinted>2017-07-21T15:09:00Z</cp:lastPrinted>
  <dcterms:modified xsi:type="dcterms:W3CDTF">2017-07-21T10:09:00Z</dcterms:modified>
  <cp:revision>6</cp:revision>
  <dc:subject/>
  <dc:title>«РАССМОТРЕН»</dc:title>
</cp:coreProperties>
</file>