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РАССМОТР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u w:val="single"/>
              </w:rPr>
            </w:pPr>
            <w:r>
              <w:rPr>
                <w:rFonts w:eastAsia="Batang;바탕" w:cs="Times New Roman" w:ascii="Times New Roman" w:hAnsi="Times New Roman"/>
                <w:spacing w:val="20"/>
              </w:rPr>
              <w:t>Протокол  педагогического  совета  №1 от 29.08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u w:val="single"/>
              </w:rPr>
            </w:pPr>
            <w:r>
              <w:rPr>
                <w:rFonts w:eastAsia="Batang;바탕" w:cs="Times New Roman" w:ascii="Times New Roman" w:hAnsi="Times New Roman"/>
                <w:u w:val="single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Заведующий МБДОУ детский сад № 28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«ТЕРЕМО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________________ Н.Л. Бутыг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риказ № 20 – 3 от 31.08.2017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102870</wp:posOffset>
            </wp:positionV>
            <wp:extent cx="106680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ДЕТСКИЙ САД ОБЩЕРАЗВИВАЮЩЕГО ВИ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С ПРИОРИТЕТНЫМ ОСУЩЕСТВЛЕНИЕМ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О ПОЗНАВАТЕЛЬНО-РЕЧЕВОМУ РАЗВИТИЮ ВОСПИТАННИКОВ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00"/>
          <w:sz w:val="16"/>
          <w:szCs w:val="16"/>
          <w:lang w:eastAsia="ru-RU"/>
        </w:rPr>
        <w:t>«ТЕРЕМОК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л. Крылова, 56, г. Екатеринбург, 62002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Тел +7/343/ 242-29-90, тел/факс +7 /343/ 231-49-52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teremo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_28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НН 6658176893 КПП 6658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по профилактике детского дорожно-транспортного травматиз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8 уч. год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6"/>
          <w:szCs w:val="26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формирование у дете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младшего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дошкольного возраста основ безопасного поведения в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 xml:space="preserve">окружающей дорожно-транспортной среде; </w:t>
      </w:r>
      <w:r>
        <w:rPr>
          <w:rFonts w:eastAsia="TimesNewRomanPSMT;MS Mincho" w:cs="Times New Roman" w:ascii="Times New Roman" w:hAnsi="Times New Roman"/>
          <w:sz w:val="26"/>
          <w:szCs w:val="26"/>
          <w:lang w:eastAsia="ru-RU"/>
        </w:rPr>
        <w:t>повышение профессиональной компетентности педагогов в организации данной работы; выявление положительного опыта семейного воспитания</w:t>
      </w:r>
      <w:r>
        <w:rPr>
          <w:rFonts w:eastAsia="TimesNewRomanPS-BoldMT;MS Mincho" w:cs="Times New Roman" w:ascii="Times New Roman" w:hAnsi="Times New Roman"/>
          <w:sz w:val="26"/>
          <w:szCs w:val="26"/>
          <w:lang w:eastAsia="ru-RU"/>
        </w:rPr>
        <w:t xml:space="preserve">; </w:t>
      </w:r>
      <w:r>
        <w:rPr>
          <w:rFonts w:eastAsia="TimesNewRomanPSMT;MS Mincho" w:cs="Times New Roman" w:ascii="Times New Roman" w:hAnsi="Times New Roman"/>
          <w:sz w:val="26"/>
          <w:szCs w:val="26"/>
          <w:lang w:eastAsia="ru-RU"/>
        </w:rPr>
        <w:t>взаимодействие с социальными институтами детства по профилактике и предупреждению детского дорожно-транспортного травматизма</w:t>
      </w:r>
      <w:r>
        <w:rPr>
          <w:rFonts w:eastAsia="TimesNewRomanPS-BoldMT;MS Mincho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  <w:lang w:eastAsia="ru-RU"/>
        </w:rPr>
      </w:pPr>
      <w:r>
        <w:rPr>
          <w:rFonts w:eastAsia="TimesNewRomanPS-BoldMT;MS Mincho" w:cs="Times New Roman" w:ascii="Times New Roman" w:hAnsi="Times New Roman"/>
          <w:sz w:val="26"/>
          <w:szCs w:val="26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еся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рабо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ечение учебного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Изготовление  методических игр и пособ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ечение учебного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знакомление с детской художественной литературой по ПДД, заучивание стихов, составление картотек загадок, сюжетно-ролевые игры «Автобус», «Пешеход и дорога», «Поезд», «Гараж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ециалисты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вгус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азработка плана работы по профилактике детског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орожно-транспортного травматизм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Зам.зав по ВМР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ентябр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Оформление консультативного материала для родителей по профилактике ДДТТ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Образовательная ситуация «Светофор»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Целевая прогу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лицей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ктябр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4-я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деля безопасности дорожного движения  - «Добрая дорога детств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оябр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ая ситуац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ешехо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1. 4-я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деля безопасности дорожного движения- «Добрая дорога детства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Целевая прогулка «Знакомство с работой светофор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январ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ставка творчества детей и родителей, развлечение «В гостях у Светофорика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евра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работка лепбука на тему ПД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р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4-я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деля безопасности дорожного движения  - «Добрая дорога детств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пр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«Чтоб пешеходом быть, надо правила учит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4-я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деля безопасности дорожного движения  - «Добрая дорога детства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Летний оздоровительный пери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развлечения на улице «Осторожно дорога»; «Вставка детско-родительского творчества»; Целевые прогулки на перекрёсток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Специалис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17"/>
        <w:gridCol w:w="1920"/>
      </w:tblGrid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Работа с родителям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сультация для родителей  «Роль семьи в профилактике ДДТТ, травматизма, оздоровление детей», - «Профилактика ДДТТ в ДОУ»  в рамках родительского собр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ечение учебного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оспит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Зам.зав по ВМ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ие родителей в проведении Недель безопасности дорожного движения - «Добрая дорога детства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 нед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тяб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каб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р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Воспитатель специалисты 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одительских собраний с рассмотрением вопросов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хема безопасного маршрута к ДОУ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обходимость применения детских удерживающих устройств в автомобилях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ветственность родителей за последствия приобретения своим детям технических средств передвижения (роликовые коньки, самокаты, велосипеды)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дители - пример для ребенка в правильном поведении на дороге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графику проведения родительских собра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оспит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Зам.зав по ВМ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 родителями о соблюдении правил безопасности детей на дороге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ь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астие родителей в совместной подготовке и проведении экскурсий, целевых прогулок, выставках рисунков, поделок и т.д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ечение учеб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ь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труктаж для родителей «Безопасность детей в период каникул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ечение учеб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ь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амятки «Осторожно, гололёд», «Осторожно сосульки», «Безопасная дорога с ребёнком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ечение учеб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remok_28@mail/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9:53:00Z</dcterms:created>
  <dc:creator>Admin</dc:creator>
  <dc:description/>
  <cp:keywords/>
  <dc:language>en-US</dc:language>
  <cp:lastModifiedBy>Ольга</cp:lastModifiedBy>
  <cp:lastPrinted>2016-08-25T10:58:00Z</cp:lastPrinted>
  <dcterms:modified xsi:type="dcterms:W3CDTF">2017-12-07T17:49:00Z</dcterms:modified>
  <cp:revision>8</cp:revision>
  <dc:subject/>
  <dc:title>«РАССМОТРЕН»</dc:title>
</cp:coreProperties>
</file>