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spacing w:val="20"/>
              </w:rPr>
              <w:t>Протокол  педагогического  совета  №1 от 29.08.2017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Заведующий МБДОУ детский сад №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«ТЕРЕМ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________________ Н.Л. Буты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каз № 20 – 3 от 31.08.2017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02870</wp:posOffset>
            </wp:positionV>
            <wp:extent cx="10668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ДЕТСКИЙ САД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 ПОЗНАВАТЕЛЬНО-РЕЧЕВОМУ РАЗВИТИЮ ВОСПИТАННИКОВ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  <w:t>«ТЕРЕМО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. Крылова, 56, г. Екатеринбург, 6200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 +7/343/ 242-29-90, тел/факс +7 /343/ 231-49-52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terem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_2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 6658176893 КПП 6658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.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формирование у детей младшего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реднег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дошкольного возраста основ безопасного поведения 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окружающей дорожно-транспортной среде;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повышение профессиональной компетентности педагогов в организации данной работы; выявление положительного опыта семейного воспитания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взаимодействие с социальными институтами детства по профилактике и предупреждению детского дорожно-транспортного травматизма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готовление  методических игр и пособ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знакомление с детской художественной литературой по ПДД, заучивание стихов, составление картотек загадок, сюжетно-ролевые игры «Автобус», «Пешеход и дорога», «Поезд», «Гараж», «Ремонт машин», «Путешествие по городу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смотр мультипликационных фильмов, презентаций, видеофильмов  по ПД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сты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утки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рожно-транспортного травматиз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Зам.зав по ВМ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Оформление консультативного материала для родителей по профилактике ДДТ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Викторина «Улицы родного города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улиц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ситу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шеход и водител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Целевая прогул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егкового и грузового автомоби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тавка творчества детей и родителей, развлеч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Чтоб пешеходом быть, надо правила учить. Част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лепбука на тему ПД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Чтоб пешеходом быть, надо правила учить Часть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етний оздоровительный пери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развлечения на улице «Осторожно дорога»; «Вставка детско-родительского творчества»; Целевые прогулки на перекрёст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20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я для родителей  «Роль семьи в профилактике ДДТТ, травматизма, оздоровление детей», - «Профилактика ДДТТ в ДОУ»  в рамках родительского собр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родителей в проведении Недель безопасности дорожного движения - «Добрая дорога детств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спитатель специалисты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безопасного маршрута к ДО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родителей в совместной подготовке и проведении экскурсий, целевых прогулок, выставках рисунков, поделок и т.д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аж для родителей «Безопасность детей в период каникул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мятки «Осторожно, гололёд», «Осторожно сосульки», «Безопасная дорога с ребёнком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mok_28@mail/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3:00Z</dcterms:created>
  <dc:creator>Admin</dc:creator>
  <dc:description/>
  <cp:keywords/>
  <dc:language>en-US</dc:language>
  <cp:lastModifiedBy>Ольга</cp:lastModifiedBy>
  <cp:lastPrinted>2016-08-25T10:58:00Z</cp:lastPrinted>
  <dcterms:modified xsi:type="dcterms:W3CDTF">2017-12-07T17:48:00Z</dcterms:modified>
  <cp:revision>7</cp:revision>
  <dc:subject/>
  <dc:title>«РАССМОТРЕН»</dc:title>
</cp:coreProperties>
</file>