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АССМОТР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u w:val="single"/>
              </w:rPr>
            </w:pPr>
            <w:r>
              <w:rPr>
                <w:rFonts w:eastAsia="Batang;바탕" w:cs="Times New Roman" w:ascii="Times New Roman" w:hAnsi="Times New Roman"/>
                <w:spacing w:val="20"/>
              </w:rPr>
              <w:t>Протокол  педагогического  совета  №1 от 29.08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u w:val="single"/>
              </w:rPr>
            </w:pPr>
            <w:r>
              <w:rPr>
                <w:rFonts w:eastAsia="Batang;바탕" w:cs="Times New Roman" w:ascii="Times New Roman" w:hAnsi="Times New Roman"/>
                <w:u w:val="singl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Заведующий МБДОУ детский сад № 2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«ТЕРЕМ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________________ Н.Л. Буты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каз № 20 – 3 от 31.08.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102870</wp:posOffset>
            </wp:positionV>
            <wp:extent cx="10668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ДЕТСКИЙ САД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 ПОЗНАВАТЕЛЬНО-РЕЧЕВОМУ РАЗВИТИЮ ВОСПИТАННИКОВ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16"/>
          <w:szCs w:val="16"/>
          <w:lang w:eastAsia="ru-RU"/>
        </w:rPr>
        <w:t>«ТЕРЕМО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л. Крылова, 56, г. Екатеринбург, 62002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л +7/343/ 242-29-90, тел/факс +7 /343/ 231-49-52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terem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_28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Н 6658176893 КПП 6658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о профилактике детского дорожно-транспортного травматиз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.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формирование у дете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старшего и подготовительного к школе возраст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основ безопасного поведения в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h-CN"/>
        </w:rPr>
        <w:t xml:space="preserve">окружающей дорожно-транспортной среде;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повышение профессиональной компетентности педагогов в организации данной работы; выявление положительного опыта семейного воспитания</w:t>
      </w: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eastAsia="TimesNewRomanPSMT;MS Mincho" w:cs="Times New Roman" w:ascii="Times New Roman" w:hAnsi="Times New Roman"/>
          <w:sz w:val="26"/>
          <w:szCs w:val="26"/>
          <w:lang w:eastAsia="ru-RU"/>
        </w:rPr>
        <w:t>взаимодействие с социальными институтами детства по профилактике и предупреждению детского дорожно-транспортного травматизма</w:t>
      </w: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6"/>
          <w:szCs w:val="26"/>
          <w:lang w:eastAsia="ru-RU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я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Изготовление  методических игр и пособ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знакомление с детской художественной литературой по ПДД, заучивание стихов, составление картотек загадок, сюжетно-ролевые игр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«Путешествие по улицам города», «Улица и пешеходы»,           «Светофор», «Поездка на автомобиле», «Автопарковка», «Станция технического обслуживания», «Автомастерская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смотр мультипликационных фильмов, презентаций, видеофильмов  по ПД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исты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нутки безопасно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вгу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 профилактике детск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орожно-транспортного травматиз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Зам.зав по ВМР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Оформление консультативного материала для родителей по профилактике ДДТ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Досуг на улице  «Дорожная азбук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Целевая прог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 и перекрестки родного город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влечение «Посвящение в пешеходы» старшая- подготовительная груп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ситу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шеход и водитель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движением машин и работой вод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. 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- «Добрая дорога детств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Целевая прогул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легкового и грузового автомоби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ставка творчества детей и родителей. Развлечение «Путешествие по стране Дорожных знаков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 и закрепляем значение дорожных зна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ка лепбука на тему ПД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работой общественного транспорта (автобусная останов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ворческий конкурс для детей «Безопасная улица» старшая и подготовительная групп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-я нед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деля безопасности дорожного движения  - «Добрая дорога детств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прогу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общественного транспорта (автобусная останов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етний оздоровительный пери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развлечения на улице «Осторожно дорога»; «Вставка детско-родительского творчества»; Целевые прогулки на перекрёсток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PS-Bold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7"/>
        <w:gridCol w:w="1920"/>
      </w:tblGrid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бота с родителя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я для родителей  «Роль семьи в профилактике ДДТТ, травматизма, оздоровление детей», - «Профилактика ДДТТ в ДОУ»  в рамках родительского собр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родителей в проведении Недель безопасности дорожного движения - «Добрая дорога детств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оспитатель специалисты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хема безопасного маршрута к ДОУ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ветственность родителей за последствия приобретения своим детям технических средств передвижения (роликовые коньки, самокаты, велосипеды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и - пример для ребенка в правильном поведении на дорог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графику проведения родительских собр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оспит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м.зав по В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родителей в совместной подготовке и проведении экскурсий, целевых прогулок, выставках рисунков, поделок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таж для родителей «Безопасность детей в период канику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мятки «Осторожно, гололёд», «Осторожно сосульки», «Безопасная дорога с ребёнк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ечение учеб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mok_28@mail/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3:00Z</dcterms:created>
  <dc:creator>Admin</dc:creator>
  <dc:description/>
  <cp:keywords/>
  <dc:language>en-US</dc:language>
  <cp:lastModifiedBy>Ольга</cp:lastModifiedBy>
  <cp:lastPrinted>2016-08-25T10:58:00Z</cp:lastPrinted>
  <dcterms:modified xsi:type="dcterms:W3CDTF">2017-12-07T17:49:00Z</dcterms:modified>
  <cp:revision>9</cp:revision>
  <dc:subject/>
  <dc:title>«РАССМОТРЕН»</dc:title>
</cp:coreProperties>
</file>