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В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ВЕРХ-ИСЕТСКОМ РАЙОНЕ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ЗА 8 МЕСЯЦЕВ 2017 ГОДА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sz w:val="36"/>
          <w:szCs w:val="36"/>
          <w:u w:val="single"/>
        </w:rPr>
        <w:t>За 8 месяцев 2017 года на территории Верх-Исетского района г. Екатеринбурга зарегистрировано 9 ДТП с участием детей (2016 г. – 9 ДТП),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в которых травмированы                                12 несовершеннолетних (2016 г.1- погиб, 12 травмировано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Наезд на пешеходов – 4 ДТП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Наезд на велосипедиста – 2 ДТП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Пассажир  – 6 ДТП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ТП зарегистрированные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рх-Исетского район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ОУ СОШ № 11 – 2 ДТП (пешеходы не виновн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57 – 1 ДТП (пешеход  виновен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141 – 1 ДТП (пешеход  виновен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121 – 1 ДТП (виновный велосипедис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23- 1 ДТП (виновный велосипедис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 2 – 1 ДТП (пассажир автобу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арийные дни недели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понедельник (1ДТП)                    - пятница (2 ДТП)</w:t>
      </w:r>
    </w:p>
    <w:p>
      <w:pPr>
        <w:pStyle w:val="Normal"/>
        <w:tabs>
          <w:tab w:val="clear" w:pos="708"/>
          <w:tab w:val="left" w:pos="1845" w:leader="none"/>
          <w:tab w:val="left" w:pos="2410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 - вторник  (0 ДТП)                          - суббота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среда  (5 ДТП)                              - воскресенье (0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четверг (1 ДТП</w:t>
      </w:r>
      <w:r>
        <w:rPr>
          <w:sz w:val="28"/>
          <w:szCs w:val="28"/>
        </w:rPr>
        <w:t xml:space="preserve">)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/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>08.00-09.00 (1 ДТП)                                15.00- 16.00 (1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</w:t>
      </w:r>
      <w:r>
        <w:rPr>
          <w:i w:val="false"/>
          <w:sz w:val="28"/>
          <w:szCs w:val="28"/>
        </w:rPr>
        <w:t>09.00 -10.00 (3 ДТП)                           16.00-17.00 (2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</w:t>
      </w:r>
      <w:r>
        <w:rPr>
          <w:i w:val="false"/>
          <w:sz w:val="28"/>
          <w:szCs w:val="28"/>
        </w:rPr>
        <w:t>10.00 -11.00 (1 ДТП)                           17.00 – 18.00 (1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</w:t>
      </w:r>
      <w:r>
        <w:rPr>
          <w:i w:val="false"/>
          <w:sz w:val="28"/>
          <w:szCs w:val="28"/>
        </w:rPr>
        <w:t xml:space="preserve">11.00 -12.00 (1 ДТП)                           21.00 -22.00 (1 ДТП)                             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</w:t>
      </w:r>
      <w:r>
        <w:rPr>
          <w:i w:val="false"/>
          <w:sz w:val="28"/>
          <w:szCs w:val="28"/>
        </w:rPr>
        <w:t>12.00 -13.00 (1 ДТП)</w:t>
      </w:r>
    </w:p>
    <w:p>
      <w:pPr>
        <w:pStyle w:val="3"/>
        <w:rPr>
          <w:sz w:val="32"/>
          <w:szCs w:val="32"/>
        </w:rPr>
      </w:pPr>
      <w:r>
        <w:rPr>
          <w:i w:val="false"/>
          <w:sz w:val="28"/>
          <w:szCs w:val="28"/>
        </w:rPr>
        <w:t xml:space="preserve">                 </w:t>
      </w:r>
    </w:p>
    <w:p>
      <w:pPr>
        <w:pStyle w:val="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два ли не каждый понимает, что знание правил безопасности движения, совершенно необходимо сегодня в повседневной жизни. Почему же, сознавая эту необходимость, дети так бездумно ведут себя на дороге? Обычно дети не готовы к опасности на дороге. «Вдруг я увидел на дороге машину...», «вдруг из-за угла выехал автомобиль...», «внезапно из-за автобуса я увидел машину...» — в объяснениях ребят после аварии постоянно присутствует слово вдруг. Транспорт на проезжей части не может оказаться вдруг, дорога — законное место транспорта, вдруг автомобиль может появиться только на тротуаре. Но везде он является источником повышенной опасност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о сейчас в наездах на детей виновность водителей с каждым годом снижается, а вина детей, к великому сожалению, растет. В большинстве своем причины ДТП с детьми связаны              с недисциплинированностью, излишней смелостью, эгоизмом, желанием показать себя. Иногда мальчишки устраивают очень опасное развлечение, стараясь перебежать дорогу, как можно ближе к автомобилю. Они считают при этом, что демонстрируют друг перед другом свою храбрость. Однако такая «храбрость» может закончиться очень плачевно, и во многих случаях только мастерство водителя спасает «храбрецов»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сякие игры на дороге должны быть исключены. Но опасными могут оказаться и игры вблизи дороги. То, что улица пустынна в отдельные периоды времени притупляет чувство опасности и внимание к движущимся транспортным средствам. Это особенно проявляется во время игр, когда в погоне за мячом или приятелем можно невзначай выскочить на проезжую часть, где как раз в это время поблизости мчится машина. Так что для подвижных игр, лучше выбирать место подальше от дорог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елико число несчастий с детьми-велосипедистами, особенно мальчиками. Такие происшествия случаются из-за неумения ребят достаточно твердо владеть своей двухколесной машиной в потоке транспортных средств, потери управления из-за испуга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сновная причина дорожно-транспортных происшествий с детьми проста: они переносят на проезжую часть привычки, навыки наблюдения, приобретенные в быту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Многим кажется, что «красный свет — стой, зеленый — переходи, посмотри налево, потом направо, переходи в установленных местах», — едва ли не вся «мудрость» движения по улицам современного города. Мы не замечаем микробов и вирусов, но они существуют! Мы не видим пылинок в воздухе, но они есть! Точно также дети не замечают многих неправильных навыков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бегать, не глядя из-за предмета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брежно смотреть по сторонам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чинать движение не оглядевшись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ценивать обстановку без поворота головы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ступать, делать шаг назад не глядя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лядываться, когда вас позовут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вигаться бегом, непрерывно, не останавливаясь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вигаться по кратчайшему пути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мещать движение с оживленной беседой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ешить и небрежно держать родителей за руку.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отуар отделен от проезжей части улицы узенькой полоской бордюрного камня. Цвет              у него такой же серый, как и у тротуара или дороги. А между тем он разделяет два разных мира, в каждом из них свои законы. В первом дети проводят львиную долю своего времени                              и натренировывают привычки. Во втором — ничтожную долю времени, и все привычки, приобретенные в быту переносят на дорогу. С этим и надо бороться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ЕГИТЕ СЕБЯ И СВОИХ БЛИЗКИХ!</w:t>
      </w:r>
    </w:p>
    <w:p>
      <w:pPr>
        <w:pStyle w:val="3"/>
        <w:jc w:val="center"/>
        <w:rPr/>
      </w:pPr>
      <w:r>
        <w:rPr>
          <w:rFonts w:cs="Arial" w:ascii="Arial" w:hAnsi="Arial"/>
          <w:sz w:val="32"/>
          <w:szCs w:val="32"/>
        </w:rPr>
        <w:t>4 РОТА ПОЛКА ДПС ГИБДД УМВД РОССИИ                                          ПО Г. ЕКАТЕРИНБУРГУ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7:00Z</dcterms:created>
  <dc:creator>user</dc:creator>
  <dc:description/>
  <dc:language>en-US</dc:language>
  <cp:lastModifiedBy>DNS</cp:lastModifiedBy>
  <cp:lastPrinted>2017-07-26T08:39:00Z</cp:lastPrinted>
  <dcterms:modified xsi:type="dcterms:W3CDTF">2017-09-14T11:07:00Z</dcterms:modified>
  <cp:revision>2</cp:revision>
  <dc:subject/>
  <dc:title>ИНФОРМАЦИОННЫЙ БЮЛЛЕТЕНЬ</dc:title>
</cp:coreProperties>
</file>