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18"/>
          <w:szCs w:val="18"/>
        </w:rPr>
      </w:pPr>
      <w:r>
        <w:rPr>
          <w:rFonts w:cs="Times New Roman" w:ascii="Times New Roman" w:hAnsi="Times New Roman"/>
          <w:b/>
          <w:color w:val="000099"/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18"/>
          <w:szCs w:val="18"/>
        </w:rPr>
      </w:pPr>
      <w:r>
        <w:rPr>
          <w:rFonts w:cs="Times New Roman" w:ascii="Times New Roman" w:hAnsi="Times New Roman"/>
          <w:b/>
          <w:color w:val="000099"/>
          <w:sz w:val="18"/>
          <w:szCs w:val="18"/>
        </w:rPr>
        <w:t xml:space="preserve">ДЕТСКИЙ САД ОБЩЕРАЗВИВАЮЩЕГО ВИ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99"/>
          <w:sz w:val="18"/>
          <w:szCs w:val="18"/>
        </w:rPr>
      </w:pPr>
      <w:r>
        <w:rPr>
          <w:rFonts w:cs="Times New Roman" w:ascii="Times New Roman" w:hAnsi="Times New Roman"/>
          <w:b/>
          <w:color w:val="000099"/>
          <w:sz w:val="18"/>
          <w:szCs w:val="18"/>
        </w:rPr>
        <w:t xml:space="preserve">С ПРИОРИТЕТНЫМ ОСУЩЕСТВЛЕНИЕМ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99"/>
          <w:sz w:val="18"/>
          <w:szCs w:val="18"/>
        </w:rPr>
      </w:pPr>
      <w:r>
        <w:rPr>
          <w:rFonts w:cs="Times New Roman" w:ascii="Times New Roman" w:hAnsi="Times New Roman"/>
          <w:b/>
          <w:color w:val="000099"/>
          <w:sz w:val="18"/>
          <w:szCs w:val="18"/>
        </w:rPr>
        <w:t>ПО ПОЗНАВАТЕЛЬНО-РЕЧЕВОМУ РАЗВИТИЮ ВОСПИТАННИКОВ № 2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cs="Comic Sans MS"/>
          <w:color w:val="66003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04775</wp:posOffset>
            </wp:positionV>
            <wp:extent cx="1028700" cy="869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0033"/>
          <w:sz w:val="24"/>
          <w:szCs w:val="24"/>
          <w:lang w:val="en-US" w:eastAsia="en-US"/>
        </w:rPr>
        <w:t>«ТЕРЕМОК»</w:t>
      </w:r>
    </w:p>
    <w:p>
      <w:pPr>
        <w:pStyle w:val="Header"/>
        <w:jc w:val="center"/>
        <w:rPr>
          <w:rFonts w:ascii="Comic Sans MS" w:hAnsi="Comic Sans MS" w:cs="Comic Sans MS"/>
          <w:color w:val="660033"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color w:val="660033"/>
          <w:sz w:val="20"/>
          <w:szCs w:val="24"/>
          <w:lang w:val="en-US" w:eastAsia="en-US"/>
        </w:rPr>
      </w:r>
    </w:p>
    <w:p>
      <w:pPr>
        <w:pStyle w:val="Style17"/>
        <w:jc w:val="center"/>
        <w:rPr>
          <w:b/>
          <w:b/>
          <w:color w:val="660033"/>
          <w:sz w:val="20"/>
        </w:rPr>
      </w:pPr>
      <w:r>
        <w:rPr>
          <w:b/>
          <w:color w:val="660033"/>
          <w:sz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cs="Comic Sans MS"/>
          <w:b/>
          <w:b/>
          <w:color w:val="660033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660033"/>
          <w:sz w:val="40"/>
          <w:szCs w:val="40"/>
          <w:lang w:val="en-US" w:eastAsia="en-US"/>
        </w:rPr>
        <w:t>Праздник по ПДД для старшей и подготовительной групп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660033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660033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66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0033"/>
          <w:sz w:val="28"/>
          <w:szCs w:val="28"/>
          <w:lang w:eastAsia="ru-RU"/>
        </w:rPr>
        <w:t>Екатеринбург 2017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6600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660033"/>
          <w:sz w:val="28"/>
          <w:szCs w:val="28"/>
          <w:u w:val="single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Три медведя или три поросенка, семья родители и ребёнок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чтец . У любого перекрёст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с встречает светофо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 заводит очень прост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 пешеходом разгово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чтец. Свет – зелёный – проход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Жёлтый – лучше подожд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Если свет зажегся красный –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начит, двигаться опасн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чтец. Сто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ускай пройдёт трамвай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ерись терп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ай и уважай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дви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музыку на машине(детская) выезжает волк. Поросята видят его, прячутс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чтец. Ой, Волк несётся во всю прыт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ы за него в тревог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чтец. Машину не остановит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этой вот дорог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к падает перед светофором. Слышится свист сотрудника ГИБД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 ГИБДД. Кто здесь нарушает правила дорожного движения? А! Это серый волк! А я сотрудник ГИБДД. Ребята, что нарушил волк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к: Попав в большой и шумный город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Я растерялся, я пропа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 знал сигналов светофор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 чуть в аварию не попа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ц 1. Мы частенько замечае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 для вас изображае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Шалунов на мостово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ц 2.Тех, кто к правилам движень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 имеет уважень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 рискует голов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ц 3. (показывает на волк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Чтоб несчастья избежат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сим им не подражать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 (сотрудник ГИБДД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равствуйте, друзья! Уважаемые дети, воспитатели и гости! Сегодня в нашем зале большой и интересный день! Мы начинаем нашу веселую игру – викторину по правилам дорожного движения. Давайте поприветствуем героев нашей игр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ушайте внимательно условия игры: за каждый правильный ответ участники(команда из 10 человек: дети и родители) будут получать жетоны(дорожные знаки), побеждает та команда, которая соберет наибольшее количество жетонов. А помогать мне сегодня вести нашу игру будет друг всех детей и большой знаток правил дорожного движения – «Светофорик»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Жюри (2родителя, 2 ребёнк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I гей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зминк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ждая команда представляет себя, те говорит название команды и девиз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II гей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опрос – ответ». (либо по одному вопросу команде, либо кто быстрее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является «пешеходом»? («пешеход» - это, человек, идущий пешком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является «пассажиром»? («пассажир» - это, человек, кроме водителя, находящийся в транспортном средстве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должны ходить пешеходы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должны ездить автомобил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перекресток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и как нужно переходить улицу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бозначается пешеходный переход на проезжей част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регулируется движение на улиц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сигналы светофора вы знает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Физминун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Светоф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гра на внимание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сигнал светофора обозначает определенное движение, как только ребята увидят сигнал они выполняют это движение (красный - молчим, желтый - шепотом, зеленый - кричим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ей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думай, выбери, объясни»(стр26 автор Коган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это время работа с залом (Песня мы «Мы едим, едим, едим…»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едем, едем, еде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ёкие кра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ие сосед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астливые друзь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-та-та! Тра-та-та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везём с собой кот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жика, собаку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ьку-забия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зьянку, попугая –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компания кака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компания кака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ей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гадочный кроссворд (либо каждой команде отдельно, либо по очеред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ОТУА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МВА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ТОФО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ИМ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ЛИЦ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БУ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Если ты спешишь в пу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улицу пройт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иди, где весь народ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, где знак есть (ПЕРЕХОД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Для машин – мостова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хожих - …(тротуар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позаранок за окошко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к и звон, и кутерьм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ямым стальным дорожка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ят красные дома. (Трамвай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Три моих волшебных глаз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т всеми сраз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моргну – пойдут машины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нут женщины, мужчины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йте вместе, хоро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зовусь я? (Светофором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Выходя на улицу,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ь заране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жливость и сдержанност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главное ? (Внимание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В два ряда дома стоят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сять, двадцать, сто подряд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вадратными глазам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 на друга все глядят.(улиц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Дом по улице идёт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боту всех везёт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ит обувь из резин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итается бензином. (Автобус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изминутка (во время разгадывания кроссвор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ебята, светофор хочет с вами поиграть в игру «Да или нет». Светофор вам будет задавать вопросы, а вы отвечать «Да» или «Нет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страя в городе очень езда. Правила знаешь движения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в светофоре горит красный свет. Можно идти через улицу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, а зеленый свет горит, вот тогда можно идти через улицу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 в трамвай, не взяв билет. Светофор: Так поступать полагается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рушка - преклонные очень года. Ты место ей уступишь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ребят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V гей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авила поведения в транспорте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оманда - правила поведения в автобус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команда - правила поведения в легковом автомобил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ейм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дител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(пара: родители ребёнок) команд занимают места в противоположных конца зала. В руках у одного из пары руль. По сигналу Светофора обе команды движутся на встречу друг другу, стараясь не создать аварийной ситуации.(правильный переход через перекрёсток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 жюри подводит итог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а с залом</w:t>
      </w:r>
      <w:r>
        <w:rPr>
          <w:rFonts w:cs="Times New Roman" w:ascii="Times New Roman" w:hAnsi="Times New Roman"/>
          <w:sz w:val="28"/>
          <w:szCs w:val="28"/>
          <w:lang w:eastAsia="ru-RU"/>
        </w:rPr>
        <w:t>: «Это я, это я, это все мои друзья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из вас идёт вперед только там, где переход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летит вперед так скоро, что не видит светофор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из вас в вагоне тесном уступил старушке место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ет кто, что свет зелёный – путь откроет, а вот жёлтый свет: «Вниманье!» говорит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ет кто, что красный свет – это значит хода нет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 что ж, ребята, наша викторина подошла к концу. Вы все очень хорошо знаете правила дорожного движения и, надеюсь, их применяете на улиц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, ребят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показали отличные знани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тавили без вним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правила, самые важные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ь домой будет не страшен ва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очно и без сомн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вы будете правила дви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39:00Z</dcterms:created>
  <dc:creator>Семья</dc:creator>
  <dc:description/>
  <cp:keywords/>
  <dc:language>en-US</dc:language>
  <cp:lastModifiedBy>Ольга</cp:lastModifiedBy>
  <dcterms:modified xsi:type="dcterms:W3CDTF">2017-07-21T20:36:00Z</dcterms:modified>
  <cp:revision>4</cp:revision>
  <dc:subject/>
  <dc:title/>
</cp:coreProperties>
</file>