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финансов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Верх-Исетского района города Екатеринбурга</w:t>
              <w:br/>
              <w:t>Морозову А.М.</w:t>
              <w:br/>
              <w:br/>
              <w:t>Копия: начальнику Финансово-бюджетного управления Верх-Исетского района города Екатеринбурга</w:t>
              <w:br/>
              <w:t>Коробицыной Н.Ю.</w:t>
              <w:br/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1.05.2020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182/51/33.02-47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ектов инициативного бюджетирования в 2020 го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Михайлович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заочного заседания муниципального проектного комитета по проведению конкурсного отбора проектов инициативного бюджетирования в муниципальном образовании «город Екатеринбург» на 2020 год, состоявшегося 29.04.2020, прошедшими отбор признаны следующие проекты инициативного бюджетирования, представленные районной общественной комиссией Верх-Исетского района города Екатеринбург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 горках катаемся – растём и развиваемся! В песочнице играем – настроение повышаем!» (проект оснащения участков МБДОУ детский сад </w:t>
        <w:br/>
        <w:t>№ 28 «Теремок» современными и безопасными горками и песочницами)» с оценкой 36 балл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системы видеонаблюдения в МАУК «ЦКиИ «Верх-Исетский», СП КДЦ «Буревестник», СП КДЦ «На Шевелева» с оценкой 61 бал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шив костюмов к проекту - музыкально-хореографический сказ «Тайна Уральской горы» по мотивам произведений уральского писателя - Павла Петровича Бажова для Муниципального ансамбля танца и музыки «Иван да Марья» (МАУК ЦКиИ «Верх-Исетский»)» с оценкой 60 бал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обеспечить поступление в бюджет муниципального образования средств инициативных групп не позднее 01.07.2020 по следующим реквизитам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«На горках катаемся – растём и развиваемся! В песочнице играем – настроение повышаем!» (проект оснащения участков МБДОУ детский сад </w:t>
        <w:br/>
        <w:t>№ 28 «Теремок» современными и безопасными горками и песочницами)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: УФК по Свердловской области (Департамент образования Администрации города Екатеринбурга), л/с администратора 04623009460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6661015945, КПП 667101001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101810500000010010 в Уральском ГУ Банка России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6577001, ОКТМО 65701000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906 2 07 04050 04 0000 150 «Прочие безвозмездные поступ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городских округ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Приобретение системы видеонаблюдения в МАУК «ЦКиИ «Верх-Исетский», СП КДЦ «Буревестник», СП КДЦ «На Шевелев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Свердловской области (Управление культуры Администрации города Екатеринбурга), л/с администратора 04623009480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6661000508, КПП 667101001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101810500000010010 в Уральском ГУ Банка Росс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6577001, ОКТМО 65701000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908 2 07 04050 04 0000 150 «Прочие безвозмездные поступления</w:t>
        <w:br/>
        <w:t>в бюджеты городских округ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Пошив костюмов к проекту - музыкально-хореографический сказ «Тайна Уральской горы» по мотивам произведений уральского писателя - Павла Петровича Бажова для Муниципального ансамбля танца и музыки «Иван да Марья» (МАУК ЦКиИ «Верх-Исетский»)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Свердловской области (Управление культуры Администрации города Екатеринбурга), л/с администратора 04623009480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6661000508, КПП 667101001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101810500000010010 в Уральском ГУ Банка Росс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6577001, ОКТМО 65701000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908 2 07 04050 04 0000 150 «Прочие безвозмездные поступления</w:t>
        <w:br/>
        <w:t>в бюджеты городских округов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Турунц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брых А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5-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139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13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6:00Z</dcterms:created>
  <dc:creator>larionova</dc:creator>
  <dc:description/>
  <dc:language>en-US</dc:language>
  <cp:lastModifiedBy>М00023001</cp:lastModifiedBy>
  <cp:lastPrinted>2008-12-11T16:00:00Z</cp:lastPrinted>
  <dcterms:modified xsi:type="dcterms:W3CDTF">2020-05-2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